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sz w:val="32"/>
          <w:szCs w:val="32"/>
        </w:rPr>
        <w:t>重点专项规划编制的文本要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了确保各重点专项发展规划纲要能够高质量地如期完成，特提出以下具体要求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以建设国内先进学科和国内知名教学研究型大学为目标，参照“</w:t>
      </w:r>
      <w:r>
        <w:rPr>
          <w:rFonts w:eastAsia="仿宋_GB2312" w:ascii="仿宋_GB2312" w:hAnsi="仿宋_GB2312"/>
          <w:sz w:val="32"/>
          <w:szCs w:val="32"/>
        </w:rPr>
        <w:t>211”</w:t>
      </w:r>
      <w:r>
        <w:rPr>
          <w:rFonts w:ascii="仿宋_GB2312" w:hAnsi="仿宋_GB2312" w:eastAsia="仿宋_GB2312"/>
          <w:sz w:val="32"/>
          <w:szCs w:val="32"/>
        </w:rPr>
        <w:t>大学建设标准和要求，借鉴港澳台地区及世界著名大学经验做法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各专项规划应围绕各自的范围和内容，结合学校的实际，体现前瞻性、科学性、合理性和可操作性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文本主要内容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明晰我校各专项的现状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 xml:space="preserve">分析各专项发展的环境，总结成绩和经验，找准存在的问题，分析产生的原因，明确发展机遇与挑战。 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提出发展的方向和思路，论证发展目标，并按照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的时间提出阶段性目标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制定操作性强的分段实施步骤、主要举措和保障措施。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其他要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专项在报告中应努力凸显特色，发挥原有优势，探索新的增长点，抓住重点，突破难点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专项必须在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前提交 “重点专项规划纲要（草案）”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05:00Z</dcterms:created>
  <dc:creator>微软用户</dc:creator>
  <dc:description/>
  <cp:keywords/>
  <dc:language>en-US</dc:language>
  <cp:lastModifiedBy>微软用户</cp:lastModifiedBy>
  <cp:lastPrinted>2009-10-27T11:15:00Z</cp:lastPrinted>
  <dcterms:modified xsi:type="dcterms:W3CDTF">2009-10-28T02:18:00Z</dcterms:modified>
  <cp:revision>17</cp:revision>
  <dc:subject/>
  <dc:title>专项发展规划编制的文本要求</dc:title>
</cp:coreProperties>
</file>